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9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 dhj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9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dhj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1325</wp:posOffset>
                </wp:positionH>
                <wp:positionV relativeFrom="paragraph">
                  <wp:posOffset>703580</wp:posOffset>
                </wp:positionV>
                <wp:extent cx="4983480" cy="2103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69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5.11.2019) (vazhdim i pest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ropozim-buxhet i Republikës së Maqedonisë së Veriut për vitin 2020 – leximi 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5.6pt;mso-wrap-distance-left:9pt;mso-wrap-distance-right:9pt;mso-wrap-distance-top:0pt;mso-wrap-distance-bottom:0pt;margin-top:55.4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69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5.11.2019) (vazhdim i pest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ropozim-buxhet i Republikës së Maqedonisë së Veriut për vitin 2020 – leximi II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3.12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2-03T07:53:00Z</dcterms:modified>
  <cp:revision>2168</cp:revision>
  <dc:subject/>
  <dc:title/>
</cp:coreProperties>
</file>